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และพัฒนาสถาบันเกษตรก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 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ศักยภาพการควบคุมภายในของสหกรณ์และกลุ่มเกษตรก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ตรวจสอบกิจการ </w:t>
      </w:r>
    </w:p>
    <w:p>
      <w:pPr>
        <w:pStyle w:val="Normal"/>
        <w:spacing w:lineRule="auto" w:line="228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มตรวจบัญชีสหกรณ์ กระทรวงเกษตรและสหกรณ์ เป็นองค์กรที่พัฒนาระบบการบริหารจัด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้านการเงินและการบัญชีของสหกรณ์และกลุ่มเกษตรกรให้โปร่งใส เข้มแข็ง และพึ่งพาตนเองได้ โดยให้บริ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รวจสอบบัญชี  กำหนดระบบบัญชี และให้คำปรึกษาแนะนำด้านการเงิน การบัญชี  ตลอดจนถ่ายทอดความรู้และ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ทำบัญชีให้แก่สหกรณ์และกลุ่มเกษตรกร ในขั้นตอนการสอบบัญชีสหกรณ์และกลุ่มเกษตรกร ผู้สอบบัญชีสหกรณ์จะต้องดำเนินการประเมินประสิทธิภาพในการจัดการสหกรณ์ เรียกว่า การประเมินการจัดชั้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ุณภาพการควบคุมภายในของสหกรณ์ โดยประเมินด้านสภาพแวดล้อม ด้านความเสี่ยง ด้านข้อมูล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ด้านการติดตามประเมินผลของสหกรณ์ ซึ่งเป็นกลไกสำคัญที่ช่วยลดความเสี่ยงทางธุรกิจ เกิดการจัดสร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ัพยากรอย่างมีประสิทธิภาพ เจ้าหน้าที่สหกรณ์และกลุ่มเกษตรกรปฏิบัติหน้าที่ตามกฎหมายข้อบังคับและ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ลอดจนช่วยปกป้องคุ้มครองเงินทุนของสมาชิกผู้ถือหุ้นได้ และผลจากการดำเนินการดังกล่าวจะทำให้สามารถ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ดชั้นคุณภาพ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หกรณ์และกลุ่มเกษต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ด้เป็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คือ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ควบคุมภายในดีมาก ดี พอใช้ และต้อง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ชั้นคุณภาพการควบคุมภายใน พบว่า มีสหกรณ์และกลุ่มเกษตรกรที่มีระดับชั้นคุณภาพการควบคุมภายในพอใช้ ควรปรับปรุง และไม่มีระบบการควบคุมภายใน จำนว</w:t>
      </w:r>
      <w:r>
        <w:rPr>
          <w:rFonts w:ascii="TH SarabunIT๙" w:hAnsi="TH SarabunIT๙" w:cs="TH SarabunIT๙"/>
          <w:sz w:val="32"/>
          <w:sz w:val="32"/>
          <w:szCs w:val="32"/>
        </w:rPr>
        <w:t>น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สหกรณ์และกลุ่มเกษตรกรเหล่านี้ยังขาดความรู้ความเข้าใจในด้านต่าง ๆ ที่สำคัญ เช่น ไม่มีการแบ่งแยกหน้าที่ด้านการ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การบัญชีออกจากกั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ัดทำบัญชีและงบการเงินไม่ได้และไม่เป็นปัจจุบั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ม่มีการกำหนดระเบียบ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สหกรณ์และกลุ่มเกษตรกร กรมตรวจบัญชีสหกรณ์ได้ตระหนักถึงความสำคัญของ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 เพื่อเป็นการยกระดับชั้นการควบคุมภายในของสหกรณ์ พัฒนาให้สหกรณ์มีกระบวนการที่เป็นไปอย่างม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ะเบียบและมีประสิทธิภาพ มีขั้นตอนการป้องกันทรัพย์สินและตรวจสอบความผิดพลาด รวมทั้งจัดทำข้อมูลทางการเงินที่เชื่อถือได้ จึงได้จัดทำโครง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่งเสริมและพัฒนาสถาบันเกษตรกร หลักสูตร 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ัฒนาศักยภาพการ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ภายในของสหกรณ์และกลุ่ม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ับการอบรม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right="-1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รับทราบและเข้าใจ เกี่ยวกับภารกิ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ต้องปฏิบัติในฐานะผู้ตรวจสอบ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การ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กฎหม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หกรณ์ กฎหมายอื่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ะเบีย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่าง ๆ ที่นำมาใช้กับการตรวจสอบกิจการ</w:t>
      </w:r>
    </w:p>
    <w:p>
      <w:pPr>
        <w:pStyle w:val="Normal"/>
        <w:tabs>
          <w:tab w:val="clear" w:pos="720"/>
          <w:tab w:val="left" w:pos="709" w:leader="none"/>
          <w:tab w:val="left" w:pos="7560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รู้และเข้าใจระบบการควบคุมภายในของ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การตรวจสอบระบบการควบคุม </w:t>
      </w:r>
    </w:p>
    <w:p>
      <w:pPr>
        <w:pStyle w:val="Normal"/>
        <w:tabs>
          <w:tab w:val="clear" w:pos="720"/>
          <w:tab w:val="left" w:pos="709" w:leader="none"/>
          <w:tab w:val="left" w:pos="7560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ด้านต่าง ๆ ของสหกรณ์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รับทราบและเข้าใจการวิเคราะห์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ัญหาการดำเนินงานของสหกรณ์ กำหนดวิธีการตรวจสอบ การสรุป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ะเด็นการตรวจสอบกิจการและกำหนดแนวทางแก้ไขปัญหา กรณีสหกรณ์มีปัญห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ด้านระบบ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บริหารจัดการทางการเงิ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บัญชีและระบบการควบคุ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สัญญาณเตือนภัยที่อาจเกิด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ในสหกรณ์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ข้ารับการอบร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28"/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ตรวจสอบ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หกรณ์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ชั้น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ระดับพอใช้ ควรปรับปรุง</w:t>
      </w:r>
    </w:p>
    <w:p>
      <w:pPr>
        <w:pStyle w:val="Normal"/>
        <w:spacing w:lineRule="auto" w:line="228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ไม่มีการควบคุมภายใ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28"/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ครใจเข้ารับการอบร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28"/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เข้ารับการเข้าอบรมได้ตลอดหลักสูตร</w:t>
      </w:r>
    </w:p>
    <w:p>
      <w:pPr>
        <w:pStyle w:val="Normal"/>
        <w:spacing w:lineRule="auto" w:line="228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อบรม</w:t>
      </w:r>
    </w:p>
    <w:p>
      <w:pPr>
        <w:pStyle w:val="Normal"/>
        <w:numPr>
          <w:ilvl w:val="0"/>
          <w:numId w:val="3"/>
        </w:numPr>
        <w:spacing w:lineRule="auto" w:line="228"/>
        <w:ind w:left="1134" w:hanging="4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รายละเอียดหัวข้อวิชา</w:t>
      </w:r>
    </w:p>
    <w:p>
      <w:pPr>
        <w:pStyle w:val="Normal"/>
        <w:tabs>
          <w:tab w:val="clear" w:pos="720"/>
          <w:tab w:val="left" w:pos="709" w:leader="none"/>
          <w:tab w:val="left" w:pos="7797" w:leader="none"/>
          <w:tab w:val="left" w:pos="8505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สหกรณ์และกฎหมายอื่นที่เกี่ยวข้องกับการดำเนินงาน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0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134" w:leader="none"/>
          <w:tab w:val="left" w:pos="7797" w:leader="none"/>
          <w:tab w:val="left" w:pos="8505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ควรรู้</w:t>
      </w:r>
    </w:p>
    <w:p>
      <w:pPr>
        <w:pStyle w:val="Normal"/>
        <w:tabs>
          <w:tab w:val="clear" w:pos="720"/>
          <w:tab w:val="left" w:pos="709" w:leader="none"/>
          <w:tab w:val="left" w:pos="7797" w:leader="none"/>
          <w:tab w:val="left" w:pos="8505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 อำนาจหน้าที่ และจริยธรรมของผู้ตรวจสอบกิจ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0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709" w:leader="none"/>
          <w:tab w:val="left" w:pos="7797" w:leader="none"/>
          <w:tab w:val="left" w:pos="8505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ดำเนินธุรกิจของสหกรณ์ ระบบบัญชีและระบบ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0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 </w:t>
      </w:r>
    </w:p>
    <w:p>
      <w:pPr>
        <w:pStyle w:val="Normal"/>
        <w:tabs>
          <w:tab w:val="clear" w:pos="720"/>
          <w:tab w:val="left" w:pos="709" w:leader="none"/>
          <w:tab w:val="left" w:pos="7797" w:leader="none"/>
          <w:tab w:val="left" w:pos="8505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 </w:t>
      </w:r>
      <w:bookmarkStart w:id="0" w:name="_Hlk177463572"/>
      <w:r>
        <w:rPr>
          <w:rFonts w:ascii="TH SarabunIT๙" w:hAnsi="TH SarabunIT๙" w:cs="TH SarabunIT๙"/>
          <w:sz w:val="32"/>
          <w:sz w:val="32"/>
          <w:szCs w:val="32"/>
        </w:rPr>
        <w:t>เทคนิคการตรวจสอบกิจการและการรายงานผล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0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720" w:leader="none"/>
          <w:tab w:val="left" w:pos="5760" w:leader="none"/>
          <w:tab w:val="left" w:pos="7513" w:leader="none"/>
          <w:tab w:val="left" w:pos="8505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14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560" w:leader="none"/>
        </w:tabs>
        <w:spacing w:before="240" w:after="0"/>
        <w:ind w:left="1077" w:hanging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 วัตถุประสงค์ ประเด็นสำคัญและวิธีการอบรมเป็นรายวิช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  <w:tab w:val="left" w:pos="2268" w:leader="none"/>
          <w:tab w:val="right" w:pos="8222" w:leader="none"/>
          <w:tab w:val="left" w:pos="8505" w:leader="none"/>
        </w:tabs>
        <w:ind w:right="-28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หมายสหกรณ์และกฎหมายอื่นที่เกี่ยวข้องกับการดำเนินงานสหก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ควร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ผู้เข้ารับการอบรมได้รับทราบเกี่ยวกับกฎหมายสหก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ระเบียบ คำแนะ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ทะเบียนสหกรณ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ที่เกี่ยวข้องกับการดำเนินงานของสหกรณ์ เพื่อใช้เป็นแนวทาง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ได้อย่างถูกต้องและเหมาะสม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สำคัญ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ระ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บัญญัติสหกรณ์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42 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ระราชบัญญัติสหกรณ์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53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 xml:space="preserve">(3)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ระราชบัญญัติสหกรณ์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(</w:t>
      </w:r>
      <w:r>
        <w:rPr>
          <w:rFonts w:cs="TH SarabunIT๙" w:ascii="TH SarabunIT๙" w:hAnsi="TH SarabunIT๙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นายทะเบียนสหกรณ์ ว่าด้วยการตรวจสอบกิจการของสหกรณ์ 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eastAsia="Times New Roman" w:cs="TH SarabunIT๙"/>
          <w:color w:val="000000"/>
          <w:spacing w:val="-4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  <w:lang w:eastAsia="en-US"/>
        </w:rPr>
        <w:t>ประมวลรัษฎากรที่เกี่ยวข้อง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  <w:lang w:eastAsia="en-US"/>
        </w:rPr>
        <w:t>ได้แก่ ภาษีมูลค่าเพิ่ม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  <w:lang w:eastAsia="en-US"/>
        </w:rPr>
        <w:t>ภาษีเงินได้หัก ณ ที่จ่าย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en-US"/>
        </w:rPr>
        <w:t xml:space="preserve">                           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ภาษีโรงเรือนและที่ดิน ภาษีป้า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ภาษีบำรุงท้องที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694" w:leader="none"/>
          <w:tab w:val="left" w:pos="6237" w:leader="none"/>
          <w:tab w:val="right" w:pos="7655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ยายและยกตัวอย่างประกอบ</w:t>
      </w:r>
    </w:p>
    <w:p>
      <w:pPr>
        <w:pStyle w:val="Normal"/>
        <w:tabs>
          <w:tab w:val="clear" w:pos="720"/>
          <w:tab w:val="left" w:pos="1134" w:leader="none"/>
          <w:tab w:val="left" w:pos="7797" w:leader="none"/>
          <w:tab w:val="left" w:pos="8505" w:leader="none"/>
        </w:tabs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 อำนาจหน้าที่ และจริยธรรมของผู้ตรวจสอบกิจ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.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ind w:left="2835" w:hanging="1395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พื่อให้ผู้เข้ารับการอบรมได้เข้าใจถึงสิ่งที่ผู้ตรวจสอบกิจการต้องปฏิบัติ เข้าใจบทบาท อำนาจหน้า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ริยธรรมผู้ตรวจสอบกิจการ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พื่อให้การปฏิบัติงานตรวจสอบกิจการเป็นไป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ารกิจที่ต้องปฏิบัติในฐานะผู้ตรวจสอบกิจการ</w:t>
      </w:r>
    </w:p>
    <w:p>
      <w:pPr>
        <w:pStyle w:val="Normal"/>
        <w:tabs>
          <w:tab w:val="clear" w:pos="720"/>
          <w:tab w:val="left" w:pos="2835" w:leader="none"/>
          <w:tab w:val="right" w:pos="8460" w:leader="none"/>
          <w:tab w:val="left" w:pos="8640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2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ทบาทหน้าที่ จริยธรรมในการปฏิบัติงานของผู้ตรวจสอบกิจ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35" w:leader="none"/>
          <w:tab w:val="left" w:pos="7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ยาย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ตัวอย่างประกอบ </w:t>
      </w:r>
    </w:p>
    <w:p>
      <w:pPr>
        <w:pStyle w:val="Normal"/>
        <w:tabs>
          <w:tab w:val="clear" w:pos="720"/>
          <w:tab w:val="left" w:pos="7797" w:leader="none"/>
          <w:tab w:val="left" w:pos="8505" w:leader="none"/>
        </w:tabs>
        <w:spacing w:before="120" w:after="0"/>
        <w:ind w:left="1077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ดำเนินธุรกิจของสหกรณ์ ระบบบัญชีและระบบการควบคุม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00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  <w:tab w:val="left" w:pos="3261" w:leader="none"/>
          <w:tab w:val="left" w:pos="756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ผู้เข้ารับการอบรมได้รับความรู้ ความเข้าใจ เกี่ยวกับภาพรวมของการดำเนิน</w:t>
      </w:r>
    </w:p>
    <w:p>
      <w:pPr>
        <w:pStyle w:val="Normal"/>
        <w:tabs>
          <w:tab w:val="clear" w:pos="720"/>
          <w:tab w:val="left" w:pos="1260" w:leader="none"/>
          <w:tab w:val="left" w:pos="2694" w:leader="none"/>
          <w:tab w:val="left" w:pos="7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ิจการของสหกรณ์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ะบบบัญช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ความสำคัญของการควบคุมภายใ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ามสัมพันธ์</w:t>
      </w:r>
    </w:p>
    <w:p>
      <w:pPr>
        <w:pStyle w:val="Normal"/>
        <w:tabs>
          <w:tab w:val="clear" w:pos="720"/>
          <w:tab w:val="left" w:pos="2694" w:leader="none"/>
          <w:tab w:val="left" w:pos="7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ารดำเนินกิจการของสหกรณ์กับการควบคุมภายในด้านต่างๆ เพื่อใช้ใน</w:t>
      </w:r>
    </w:p>
    <w:p>
      <w:pPr>
        <w:pStyle w:val="Normal"/>
        <w:tabs>
          <w:tab w:val="clear" w:pos="720"/>
          <w:tab w:val="left" w:pos="2694" w:leader="none"/>
          <w:tab w:val="left" w:pos="7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การบริหารงานสหกรณ์ซึ่งจะป้องกันและ</w:t>
      </w:r>
      <w:r>
        <w:rPr>
          <w:rFonts w:cs="TH SarabunIT๙" w:ascii="TH SarabunIT๙" w:hAnsi="TH SarabunIT๙"/>
          <w:spacing w:val="-16"/>
          <w:sz w:val="32"/>
          <w:szCs w:val="32"/>
        </w:rPr>
        <w:t>/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หรือลดความเสียหายที่อาจเกิดขึ้นกับสหกรณ์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7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ีกทั้งเป็นการช่วยเพิ่มประสิทธิภาพในการดำเนินงานของสหกรณ์ให้ดียิ่งขึ้น</w:t>
      </w:r>
    </w:p>
    <w:p>
      <w:pPr>
        <w:pStyle w:val="Normal"/>
        <w:tabs>
          <w:tab w:val="clear" w:pos="720"/>
          <w:tab w:val="left" w:pos="2694" w:leader="none"/>
          <w:tab w:val="left" w:pos="7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  <w:tab w:val="left" w:pos="7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  <w:tab w:val="left" w:pos="7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  <w:tab w:val="left" w:pos="7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699" w:hanging="125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ครงสร้า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องสหกรณ์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ะลักษณะการดำเนิน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2)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บัญชีของสหกรณ์</w:t>
      </w:r>
    </w:p>
    <w:p>
      <w:pPr>
        <w:pStyle w:val="Style20"/>
        <w:tabs>
          <w:tab w:val="clear" w:pos="720"/>
          <w:tab w:val="left" w:pos="2835" w:leader="none"/>
        </w:tabs>
        <w:spacing w:lineRule="auto" w:line="232"/>
        <w:ind w:left="-142" w:hanging="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(</w:t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</w:rPr>
        <w:t>3)</w:t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การควบคุมภายในของสหกรณ์ </w:t>
      </w:r>
    </w:p>
    <w:p>
      <w:pPr>
        <w:pStyle w:val="Normal"/>
        <w:tabs>
          <w:tab w:val="clear" w:pos="720"/>
          <w:tab w:val="left" w:pos="3261" w:leader="none"/>
        </w:tabs>
        <w:spacing w:lineRule="auto" w:line="252"/>
        <w:ind w:right="-154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หม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ะวัตถุประสงค์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องการควบคุมภายใน</w:t>
      </w:r>
    </w:p>
    <w:p>
      <w:pPr>
        <w:pStyle w:val="Normal"/>
        <w:tabs>
          <w:tab w:val="clear" w:pos="720"/>
          <w:tab w:val="left" w:pos="3261" w:leader="none"/>
        </w:tabs>
        <w:spacing w:lineRule="auto" w:line="252"/>
        <w:ind w:right="-154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ตรวจสอบกิจการกับการควบคุมภายใน </w:t>
      </w:r>
    </w:p>
    <w:p>
      <w:pPr>
        <w:pStyle w:val="Normal"/>
        <w:tabs>
          <w:tab w:val="clear" w:pos="720"/>
          <w:tab w:val="left" w:pos="3261" w:leader="none"/>
        </w:tabs>
        <w:ind w:right="-153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>-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ควบคุมภายในที่ดี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7797" w:leader="none"/>
          <w:tab w:val="left" w:pos="8505" w:leader="none"/>
        </w:tabs>
        <w:ind w:left="720" w:right="-4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ยาย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ตัวอย่างประกอ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7135</wp:posOffset>
                </wp:positionH>
                <wp:positionV relativeFrom="paragraph">
                  <wp:posOffset>21336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8pt;mso-position-vertical-relative:text;margin-left:5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7797" w:leader="none"/>
          <w:tab w:val="left" w:pos="8505" w:leader="none"/>
        </w:tabs>
        <w:ind w:right="-4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คนิคการตรวจสอบกิจการและการรายงานผ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440" w:leader="none"/>
          <w:tab w:val="left" w:pos="2835" w:leader="none"/>
        </w:tabs>
        <w:spacing w:lineRule="auto" w:line="232" w:before="120" w:after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วัตถุประสงค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lang w:eastAsia="en-US"/>
        </w:rPr>
        <w:t>เพื่อให้ผู้รับการอบรม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lang w:eastAsia="en-US"/>
        </w:rPr>
        <w:t xml:space="preserve">ได้รับทราบเกี่ยวกับเทคนิคการตรวจสอบกิจการด้านต่าง ๆ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pacing w:val="-4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eastAsia="en-US"/>
        </w:rPr>
        <w:t>และนำไปใช้ประโยชน์ในการปฏิบัติงานตรวจสอบกิจการได้อย่าง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ประเด็นสำคัญ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>(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1)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ทคนิคและวิธีการตรวจสอบ</w:t>
      </w:r>
    </w:p>
    <w:p>
      <w:pPr>
        <w:pStyle w:val="Style20"/>
        <w:tabs>
          <w:tab w:val="clear" w:pos="720"/>
          <w:tab w:val="left" w:pos="2835" w:leader="none"/>
        </w:tabs>
        <w:spacing w:lineRule="auto" w:line="232"/>
        <w:ind w:left="0" w:hanging="0"/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  <w:lang w:eastAsia="en-US"/>
        </w:rPr>
        <w:t>(</w:t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  <w:lang w:eastAsia="en-US"/>
        </w:rPr>
        <w:t>2)</w:t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lang w:eastAsia="en-US"/>
        </w:rPr>
        <w:t>การตรวจสอบด้านการบริหารทั่วไป</w:t>
      </w:r>
    </w:p>
    <w:p>
      <w:pPr>
        <w:pStyle w:val="Normal"/>
        <w:tabs>
          <w:tab w:val="clear" w:pos="720"/>
          <w:tab w:val="left" w:pos="3261" w:leader="none"/>
          <w:tab w:val="left" w:pos="6480" w:leader="none"/>
        </w:tabs>
        <w:spacing w:lineRule="auto" w:line="252"/>
        <w:ind w:left="3402" w:right="-154" w:hanging="3402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ตรวจสอบการกำหนดระเบียบปฏิบัติขึ้นถือใช้ ครบถ้วนและเหมาะสม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ป็นไปตามวัตถุประสงค์ที่กําหนดในข้อบังคับสหกรณ์</w:t>
      </w:r>
    </w:p>
    <w:p>
      <w:pPr>
        <w:pStyle w:val="Normal"/>
        <w:tabs>
          <w:tab w:val="clear" w:pos="720"/>
          <w:tab w:val="left" w:pos="3261" w:leader="none"/>
        </w:tabs>
        <w:spacing w:lineRule="auto" w:line="252"/>
        <w:ind w:right="-154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ตรวจสอบการกำหนดระบบการควบคุมภาย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ด้านการบริหารทั่วไป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  <w:tab w:val="left" w:pos="2610" w:leader="none"/>
          <w:tab w:val="left" w:pos="3780" w:leader="none"/>
          <w:tab w:val="left" w:pos="6480" w:leader="none"/>
          <w:tab w:val="right" w:pos="8280" w:leader="none"/>
          <w:tab w:val="left" w:pos="8640" w:leader="none"/>
        </w:tabs>
        <w:spacing w:lineRule="auto" w:line="252"/>
        <w:ind w:right="-154" w:firstLine="2835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ิด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ปฏิบ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ามระบบการควบคุมภายในที่กำหนด</w:t>
      </w:r>
    </w:p>
    <w:p>
      <w:pPr>
        <w:pStyle w:val="Normal"/>
        <w:tabs>
          <w:tab w:val="clear" w:pos="720"/>
          <w:tab w:val="left" w:pos="3261" w:leader="none"/>
          <w:tab w:val="left" w:pos="6480" w:leader="none"/>
        </w:tabs>
        <w:spacing w:lineRule="auto" w:line="252"/>
        <w:ind w:right="-154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>-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ตรวจสอบการกำหนดแผนงานและงบ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ปรีย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ทียบกับ</w:t>
      </w:r>
    </w:p>
    <w:p>
      <w:pPr>
        <w:pStyle w:val="Normal"/>
        <w:tabs>
          <w:tab w:val="clear" w:pos="720"/>
          <w:tab w:val="left" w:pos="3402" w:leader="none"/>
          <w:tab w:val="left" w:pos="6480" w:leader="none"/>
          <w:tab w:val="right" w:pos="8280" w:leader="none"/>
          <w:tab w:val="left" w:pos="8640" w:leader="none"/>
        </w:tabs>
        <w:spacing w:lineRule="auto" w:line="252"/>
        <w:ind w:right="-154" w:hanging="0"/>
        <w:jc w:val="left"/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ดคล้องกับสถานการณ์ปัจจุบัน</w:t>
      </w:r>
    </w:p>
    <w:p>
      <w:pPr>
        <w:pStyle w:val="Style20"/>
        <w:tabs>
          <w:tab w:val="clear" w:pos="720"/>
          <w:tab w:val="left" w:pos="2835" w:leader="none"/>
        </w:tabs>
        <w:spacing w:lineRule="auto" w:line="228"/>
        <w:ind w:left="0" w:hanging="0"/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color w:val="000000"/>
          <w:spacing w:val="-4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color w:val="000000"/>
          <w:spacing w:val="-4"/>
          <w:sz w:val="32"/>
          <w:szCs w:val="32"/>
          <w:lang w:eastAsia="en-US"/>
        </w:rPr>
        <w:t>(</w:t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color w:val="000000"/>
          <w:spacing w:val="-4"/>
          <w:sz w:val="32"/>
          <w:szCs w:val="32"/>
          <w:lang w:eastAsia="en-US"/>
        </w:rPr>
        <w:t>3)</w:t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color w:val="000000"/>
          <w:spacing w:val="-4"/>
          <w:sz w:val="32"/>
          <w:szCs w:val="32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32"/>
          <w:sz w:val="32"/>
          <w:szCs w:val="32"/>
          <w:lang w:eastAsia="en-US"/>
        </w:rPr>
        <w:t xml:space="preserve">การตรวจสอบด้านการเงิน </w:t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color w:val="000000"/>
          <w:spacing w:val="-4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32"/>
          <w:sz w:val="32"/>
          <w:szCs w:val="32"/>
          <w:lang w:eastAsia="en-US"/>
        </w:rPr>
        <w:t>เงินสด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32"/>
          <w:sz w:val="32"/>
          <w:szCs w:val="32"/>
          <w:lang w:eastAsia="en-US"/>
        </w:rPr>
        <w:t>เงินฝากธนาคาร เงินฝากสหกรณ์อื่น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32"/>
          <w:sz w:val="32"/>
          <w:szCs w:val="32"/>
          <w:lang w:eastAsia="en-US"/>
        </w:rPr>
        <w:t xml:space="preserve"> </w:t>
      </w:r>
    </w:p>
    <w:p>
      <w:pPr>
        <w:pStyle w:val="Style20"/>
        <w:tabs>
          <w:tab w:val="clear" w:pos="720"/>
          <w:tab w:val="left" w:pos="3261" w:leader="none"/>
        </w:tabs>
        <w:spacing w:lineRule="auto" w:line="228"/>
        <w:ind w:left="0" w:hanging="0"/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color w:val="000000"/>
          <w:spacing w:val="-4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32"/>
          <w:sz w:val="32"/>
          <w:szCs w:val="32"/>
          <w:lang w:eastAsia="en-US"/>
        </w:rPr>
        <w:t>ร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32"/>
          <w:sz w:val="32"/>
          <w:szCs w:val="32"/>
          <w:lang w:eastAsia="en-US"/>
        </w:rPr>
        <w:t>วมทั้ง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lang w:eastAsia="en-US"/>
        </w:rPr>
        <w:t>รายได้และรายจ่าย</w:t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3261" w:leader="none"/>
        </w:tabs>
        <w:spacing w:lineRule="auto" w:line="228"/>
        <w:ind w:right="-1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>-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ตรวจสอบการปฏิบัติตามกฎหมายสหกรณ์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ะเบียบและคำแนะนำ</w:t>
      </w:r>
    </w:p>
    <w:p>
      <w:pPr>
        <w:pStyle w:val="Normal"/>
        <w:spacing w:lineRule="auto" w:line="228"/>
        <w:ind w:left="3544" w:right="-154" w:hanging="522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นายทะเบียนสหกรณ์ รวมถึงข้อบังคับ ระเบียบและมติที่ประชุมใหญ่ของ  </w:t>
      </w:r>
    </w:p>
    <w:p>
      <w:pPr>
        <w:pStyle w:val="Normal"/>
        <w:tabs>
          <w:tab w:val="clear" w:pos="720"/>
          <w:tab w:val="left" w:pos="3261" w:leader="none"/>
        </w:tabs>
        <w:spacing w:lineRule="auto" w:line="228"/>
        <w:ind w:right="-154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หกรณ์</w:t>
      </w:r>
    </w:p>
    <w:p>
      <w:pPr>
        <w:pStyle w:val="Normal"/>
        <w:tabs>
          <w:tab w:val="clear" w:pos="720"/>
          <w:tab w:val="left" w:pos="3261" w:leader="none"/>
        </w:tabs>
        <w:spacing w:lineRule="auto" w:line="228"/>
        <w:ind w:right="-1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ตรวจสอบการกำหนดระบบการควบคุมภาย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ด้านการเงินและ</w:t>
      </w:r>
    </w:p>
    <w:p>
      <w:pPr>
        <w:pStyle w:val="Normal"/>
        <w:tabs>
          <w:tab w:val="clear" w:pos="720"/>
          <w:tab w:val="left" w:pos="3261" w:leader="none"/>
        </w:tabs>
        <w:spacing w:lineRule="auto" w:line="228"/>
        <w:ind w:right="-1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ิด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ปฏิบ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ามระบบการควบคุมภายในที่กำหนด</w:t>
      </w:r>
    </w:p>
    <w:p>
      <w:pPr>
        <w:pStyle w:val="Normal"/>
        <w:tabs>
          <w:tab w:val="clear" w:pos="720"/>
          <w:tab w:val="left" w:pos="3261" w:leader="none"/>
          <w:tab w:val="left" w:pos="6480" w:leader="none"/>
          <w:tab w:val="right" w:pos="8280" w:leader="none"/>
          <w:tab w:val="left" w:pos="8640" w:leader="none"/>
        </w:tabs>
        <w:spacing w:lineRule="auto" w:line="228"/>
        <w:ind w:right="-154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รวจสอบรายการบัญชีที่เกี่ยว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้อง</w:t>
      </w:r>
    </w:p>
    <w:p>
      <w:pPr>
        <w:pStyle w:val="Normal"/>
        <w:tabs>
          <w:tab w:val="clear" w:pos="720"/>
          <w:tab w:val="left" w:pos="3544" w:leader="none"/>
        </w:tabs>
        <w:spacing w:lineRule="auto" w:line="228"/>
        <w:ind w:left="3261" w:right="-1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รวจสอบ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บันทึกบัญชีเป็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ัจจุบันตามระเบียบที่นายทะเบียน</w:t>
      </w:r>
    </w:p>
    <w:p>
      <w:pPr>
        <w:pStyle w:val="Normal"/>
        <w:tabs>
          <w:tab w:val="clear" w:pos="720"/>
          <w:tab w:val="left" w:pos="3544" w:leader="none"/>
        </w:tabs>
        <w:spacing w:lineRule="auto" w:line="228"/>
        <w:ind w:left="3261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หกรณ์กำหนด</w:t>
      </w:r>
    </w:p>
    <w:p>
      <w:pPr>
        <w:pStyle w:val="Normal"/>
        <w:tabs>
          <w:tab w:val="clear" w:pos="720"/>
          <w:tab w:val="left" w:pos="3261" w:leader="none"/>
        </w:tabs>
        <w:spacing w:lineRule="auto" w:line="228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>-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รวจสอบความมีอยู่จริ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ะกรรมสิทธิ์ของสหกรณ์</w:t>
      </w:r>
    </w:p>
    <w:p>
      <w:pPr>
        <w:pStyle w:val="Style20"/>
        <w:tabs>
          <w:tab w:val="clear" w:pos="720"/>
          <w:tab w:val="left" w:pos="2835" w:leader="none"/>
        </w:tabs>
        <w:spacing w:lineRule="auto" w:line="228"/>
        <w:ind w:left="0" w:hanging="0"/>
        <w:rPr/>
      </w:pP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  <w:lang w:eastAsia="en-US"/>
        </w:rPr>
        <w:t>(</w:t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  <w:lang w:eastAsia="en-US"/>
        </w:rPr>
        <w:t>4)</w:t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lang w:eastAsia="en-US"/>
        </w:rPr>
        <w:t xml:space="preserve">การตรวจสอบการลงทุน </w:t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lang w:eastAsia="en-US"/>
        </w:rPr>
        <w:t>เงินลงทุน ที่ดินอาคารและอุปกรณ์</w:t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3261" w:leader="none"/>
        </w:tabs>
        <w:spacing w:lineRule="auto" w:line="228"/>
        <w:ind w:right="-1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-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รวจสอบ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ฏิบ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ตามกฎหมายสหกรณ์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ะเบียบและคำแนะนำ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250" w:leader="none"/>
          <w:tab w:val="left" w:pos="3261" w:leader="none"/>
        </w:tabs>
        <w:spacing w:lineRule="auto" w:line="228"/>
        <w:ind w:left="3544" w:right="-1" w:hanging="3544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ทะเบียนสหกรณ์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รวมท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้อบังคั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ะเบียบและ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ใหญ่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250" w:leader="none"/>
          <w:tab w:val="left" w:pos="3261" w:leader="none"/>
        </w:tabs>
        <w:spacing w:lineRule="auto" w:line="228"/>
        <w:ind w:left="3544" w:right="-1" w:hanging="3544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องสหกรณ์</w:t>
      </w:r>
    </w:p>
    <w:p>
      <w:pPr>
        <w:pStyle w:val="Normal"/>
        <w:tabs>
          <w:tab w:val="clear" w:pos="720"/>
          <w:tab w:val="left" w:pos="3261" w:leader="none"/>
        </w:tabs>
        <w:spacing w:lineRule="auto" w:line="228"/>
        <w:ind w:right="-1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ตรวจสอบการกำหนดระบบการควบคุมภาย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ด้านการลงทุนและ</w:t>
      </w:r>
    </w:p>
    <w:p>
      <w:pPr>
        <w:pStyle w:val="Normal"/>
        <w:tabs>
          <w:tab w:val="clear" w:pos="720"/>
          <w:tab w:val="left" w:pos="3402" w:leader="none"/>
        </w:tabs>
        <w:spacing w:lineRule="auto" w:line="228"/>
        <w:ind w:right="-1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ิดตามการปฏิบ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ามระบบการควบคุมภายในที่กำหนด</w:t>
      </w:r>
    </w:p>
    <w:p>
      <w:pPr>
        <w:pStyle w:val="Normal"/>
        <w:tabs>
          <w:tab w:val="clear" w:pos="720"/>
          <w:tab w:val="left" w:pos="3402" w:leader="none"/>
        </w:tabs>
        <w:spacing w:lineRule="auto" w:line="228"/>
        <w:ind w:left="3544" w:right="-1" w:hanging="354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ทุนเป็นไปตามพระราชบัญญัติสหกรณ์และประกาคณะกรรม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rmal"/>
        <w:tabs>
          <w:tab w:val="clear" w:pos="720"/>
          <w:tab w:val="left" w:pos="3402" w:leader="none"/>
        </w:tabs>
        <w:spacing w:lineRule="auto" w:line="228"/>
        <w:ind w:left="3544" w:right="-1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 สหกรณ์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พ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ด้รับอนุมัติจาก</w:t>
      </w:r>
    </w:p>
    <w:p>
      <w:pPr>
        <w:pStyle w:val="Normal"/>
        <w:tabs>
          <w:tab w:val="clear" w:pos="720"/>
          <w:tab w:val="left" w:pos="3402" w:leader="none"/>
        </w:tabs>
        <w:spacing w:lineRule="auto" w:line="228"/>
        <w:ind w:left="3544" w:right="-1" w:hanging="3544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ใหญ่สหกรณ์หรือที่ประชุมคณะกรรมการดําเนินการ</w:t>
      </w:r>
    </w:p>
    <w:p>
      <w:pPr>
        <w:pStyle w:val="Normal"/>
        <w:tabs>
          <w:tab w:val="clear" w:pos="720"/>
          <w:tab w:val="left" w:pos="3402" w:leader="none"/>
        </w:tabs>
        <w:spacing w:lineRule="auto" w:line="228"/>
        <w:ind w:left="3544" w:right="-1" w:hanging="3544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28"/>
        <w:ind w:left="3544" w:right="-1" w:hanging="3544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 4 -</w:t>
      </w:r>
    </w:p>
    <w:p>
      <w:pPr>
        <w:pStyle w:val="Normal"/>
        <w:tabs>
          <w:tab w:val="clear" w:pos="720"/>
          <w:tab w:val="left" w:pos="3402" w:leader="none"/>
        </w:tabs>
        <w:spacing w:lineRule="auto" w:line="228"/>
        <w:ind w:left="3544" w:right="-1" w:hanging="3544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250" w:leader="none"/>
          <w:tab w:val="left" w:pos="2610" w:leader="none"/>
          <w:tab w:val="left" w:pos="3780" w:leader="none"/>
          <w:tab w:val="left" w:pos="6480" w:leader="none"/>
          <w:tab w:val="right" w:pos="8280" w:leader="none"/>
          <w:tab w:val="left" w:pos="8640" w:leader="none"/>
        </w:tabs>
        <w:spacing w:lineRule="auto" w:line="228"/>
        <w:ind w:right="-154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รวจสอบรายการบัญชีที่เกี่ยว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้อ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250" w:leader="none"/>
          <w:tab w:val="left" w:pos="2610" w:leader="none"/>
          <w:tab w:val="left" w:pos="3780" w:leader="none"/>
          <w:tab w:val="left" w:pos="6480" w:leader="none"/>
          <w:tab w:val="right" w:pos="8280" w:leader="none"/>
          <w:tab w:val="left" w:pos="8640" w:leader="none"/>
        </w:tabs>
        <w:spacing w:lineRule="auto" w:line="228"/>
        <w:ind w:left="3544" w:right="-154" w:hanging="3544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รวจสอบความมีอยู่จริ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สดงมูลค่าถูกต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ละกรรมสิทธิ์ของสหกรณ์ </w:t>
      </w:r>
    </w:p>
    <w:p>
      <w:pPr>
        <w:pStyle w:val="Style20"/>
        <w:tabs>
          <w:tab w:val="clear" w:pos="720"/>
          <w:tab w:val="left" w:pos="2835" w:leader="none"/>
        </w:tabs>
        <w:spacing w:lineRule="auto" w:line="228"/>
        <w:ind w:left="0" w:hanging="0"/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  <w:lang w:eastAsia="en-US"/>
        </w:rPr>
        <w:t>(</w:t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  <w:lang w:eastAsia="en-US"/>
        </w:rPr>
        <w:t>5)</w:t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lang w:eastAsia="en-US"/>
        </w:rPr>
        <w:t>การตรวจสอบการดำเนินธุรกิจของสหกรณ์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250" w:leader="none"/>
          <w:tab w:val="left" w:pos="2610" w:leader="none"/>
          <w:tab w:val="left" w:pos="3780" w:leader="none"/>
          <w:tab w:val="left" w:pos="6480" w:leader="none"/>
          <w:tab w:val="right" w:pos="8280" w:leader="none"/>
          <w:tab w:val="left" w:pos="8640" w:leader="none"/>
        </w:tabs>
        <w:spacing w:lineRule="auto" w:line="228"/>
        <w:ind w:left="2694" w:right="-154" w:hanging="142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pacing w:val="-4"/>
          <w:sz w:val="32"/>
          <w:szCs w:val="32"/>
          <w:lang w:eastAsia="en-US"/>
        </w:rPr>
        <w:t xml:space="preserve">          -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eastAsia="en-US"/>
        </w:rPr>
        <w:t>การตรวจสอบการกำหนดระเบียบปฏิบัติ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eastAsia="en-US"/>
        </w:rPr>
        <w:t>เกี่ยวกับการดำเนินธุรกิจแต่ละด้า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250" w:leader="none"/>
          <w:tab w:val="left" w:pos="2610" w:leader="none"/>
          <w:tab w:val="left" w:pos="3780" w:leader="none"/>
          <w:tab w:val="left" w:pos="6480" w:leader="none"/>
          <w:tab w:val="right" w:pos="8280" w:leader="none"/>
          <w:tab w:val="left" w:pos="8640" w:leader="none"/>
        </w:tabs>
        <w:spacing w:lineRule="auto" w:line="228"/>
        <w:ind w:left="2694" w:right="-154" w:hanging="142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ขึ้นถือใช้ ครบถ้วนและเหมาะสม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250" w:leader="none"/>
          <w:tab w:val="left" w:pos="2567" w:leader="none"/>
          <w:tab w:val="left" w:pos="2610" w:leader="none"/>
          <w:tab w:val="left" w:pos="3261" w:leader="none"/>
          <w:tab w:val="left" w:pos="6480" w:leader="none"/>
          <w:tab w:val="right" w:pos="8280" w:leader="none"/>
          <w:tab w:val="left" w:pos="8640" w:leader="none"/>
        </w:tabs>
        <w:spacing w:lineRule="auto" w:line="228"/>
        <w:ind w:right="-154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 xml:space="preserve">         -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ตรวจสอบการปฏิบัติตามระเบีย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ี่กำหนด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250" w:leader="none"/>
          <w:tab w:val="left" w:pos="2610" w:leader="none"/>
          <w:tab w:val="left" w:pos="3780" w:leader="none"/>
          <w:tab w:val="left" w:pos="6480" w:leader="none"/>
          <w:tab w:val="right" w:pos="8280" w:leader="none"/>
          <w:tab w:val="left" w:pos="8640" w:leader="none"/>
        </w:tabs>
        <w:spacing w:lineRule="auto" w:line="228"/>
        <w:ind w:right="-154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ตรวจสอบการกำหนดระบบการควบคุมภาย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องแต่ละธุรกิจ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250" w:leader="none"/>
          <w:tab w:val="left" w:pos="2610" w:leader="none"/>
          <w:tab w:val="left" w:pos="3261" w:leader="none"/>
          <w:tab w:val="left" w:pos="3544" w:leader="none"/>
          <w:tab w:val="left" w:pos="6480" w:leader="none"/>
          <w:tab w:val="right" w:pos="8280" w:leader="none"/>
          <w:tab w:val="left" w:pos="8640" w:leader="none"/>
        </w:tabs>
        <w:spacing w:lineRule="auto" w:line="228"/>
        <w:ind w:right="-154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ิด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ปฏิบ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ามระบบการควบคุมภายในที่กำหนด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250" w:leader="none"/>
          <w:tab w:val="left" w:pos="2610" w:leader="none"/>
          <w:tab w:val="left" w:pos="3780" w:leader="none"/>
          <w:tab w:val="left" w:pos="6480" w:leader="none"/>
          <w:tab w:val="right" w:pos="8280" w:leader="none"/>
          <w:tab w:val="left" w:pos="8640" w:leader="none"/>
        </w:tabs>
        <w:spacing w:lineRule="auto" w:line="228"/>
        <w:ind w:right="-154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 xml:space="preserve">         -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ตรวจสอบรายการบัญชีที่เกี่ยวกับการดำเนิ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งานในแต่ละ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ธุรกิจ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250" w:leader="none"/>
          <w:tab w:val="left" w:pos="2610" w:leader="none"/>
          <w:tab w:val="left" w:pos="3780" w:leader="none"/>
          <w:tab w:val="left" w:pos="6480" w:leader="none"/>
          <w:tab w:val="right" w:pos="8280" w:leader="none"/>
          <w:tab w:val="left" w:pos="8640" w:leader="none"/>
        </w:tabs>
        <w:spacing w:lineRule="auto" w:line="228"/>
        <w:ind w:right="-154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ตรวจสอ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ลการดำเนินงานในแต่ละ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ธุรกิ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</w:t>
      </w:r>
    </w:p>
    <w:p>
      <w:pPr>
        <w:pStyle w:val="Style20"/>
        <w:tabs>
          <w:tab w:val="clear" w:pos="720"/>
          <w:tab w:val="left" w:pos="1440" w:leader="none"/>
          <w:tab w:val="left" w:pos="1710" w:leader="none"/>
          <w:tab w:val="left" w:pos="2340" w:leader="none"/>
          <w:tab w:val="left" w:pos="3600" w:leader="none"/>
          <w:tab w:val="left" w:pos="3960" w:leader="none"/>
          <w:tab w:val="right" w:pos="8190" w:leader="none"/>
          <w:tab w:val="left" w:pos="8460" w:leader="none"/>
        </w:tabs>
        <w:spacing w:lineRule="auto" w:line="228"/>
        <w:ind w:left="2160" w:hanging="0"/>
        <w:jc w:val="left"/>
        <w:rPr/>
      </w:pP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  <w:lang w:eastAsia="en-US"/>
        </w:rPr>
        <w:tab/>
        <w:t xml:space="preserve">       </w:t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  <w:lang w:eastAsia="en-US"/>
        </w:rPr>
        <w:t>(</w:t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  <w:lang w:eastAsia="en-US"/>
        </w:rPr>
        <w:t>6)</w:t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lang w:eastAsia="en-US"/>
        </w:rPr>
        <w:t xml:space="preserve">การตรวจสอบการจัดหาทุน </w:t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lang w:eastAsia="en-US"/>
        </w:rPr>
        <w:t xml:space="preserve">เงินรับฝาก หนี้สิน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lang w:eastAsia="en-US"/>
        </w:rPr>
        <w:t>สมาชิกและ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lang w:eastAsia="en-US"/>
        </w:rPr>
        <w:t>ทุน</w:t>
      </w:r>
      <w:r>
        <w:rPr>
          <w:rFonts w:eastAsia="Times New Roman"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250" w:leader="none"/>
          <w:tab w:val="left" w:pos="2610" w:leader="none"/>
          <w:tab w:val="left" w:pos="3780" w:leader="none"/>
          <w:tab w:val="left" w:pos="6480" w:leader="none"/>
          <w:tab w:val="right" w:pos="8280" w:leader="none"/>
          <w:tab w:val="left" w:pos="8640" w:leader="none"/>
        </w:tabs>
        <w:spacing w:lineRule="auto" w:line="228"/>
        <w:ind w:left="2694" w:right="-154" w:hanging="142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ตรวจสอบการปฏิบัติตามกฎหมายสหกรณ์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ะเบียบและคำแนะนำ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250" w:leader="none"/>
          <w:tab w:val="left" w:pos="2610" w:leader="none"/>
          <w:tab w:val="left" w:pos="3780" w:leader="none"/>
          <w:tab w:val="left" w:pos="6480" w:leader="none"/>
          <w:tab w:val="right" w:pos="8280" w:leader="none"/>
          <w:tab w:val="left" w:pos="8640" w:leader="none"/>
        </w:tabs>
        <w:spacing w:lineRule="auto" w:line="228"/>
        <w:ind w:left="3402" w:right="-154" w:hanging="3402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ทะเบียนสหกรณ์ รวมถึงข้อบังคับ ระเบียบและมติที่ประชุมใหญ่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250" w:leader="none"/>
          <w:tab w:val="left" w:pos="2610" w:leader="none"/>
          <w:tab w:val="left" w:pos="3780" w:leader="none"/>
          <w:tab w:val="left" w:pos="6480" w:leader="none"/>
          <w:tab w:val="right" w:pos="8280" w:leader="none"/>
          <w:tab w:val="left" w:pos="8640" w:leader="none"/>
        </w:tabs>
        <w:spacing w:lineRule="auto" w:line="228"/>
        <w:ind w:left="3402" w:right="-154" w:hanging="3402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อง สหกรณ์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250" w:leader="none"/>
          <w:tab w:val="left" w:pos="2610" w:leader="none"/>
          <w:tab w:val="left" w:pos="3780" w:leader="none"/>
          <w:tab w:val="left" w:pos="6480" w:leader="none"/>
          <w:tab w:val="right" w:pos="8280" w:leader="none"/>
          <w:tab w:val="left" w:pos="8640" w:leader="none"/>
        </w:tabs>
        <w:spacing w:lineRule="auto" w:line="228"/>
        <w:ind w:right="-154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 xml:space="preserve">         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ตรวจสอบการกำหนดระบบการควบคุมภาย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ด้านการจัดหาทุนและ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250" w:leader="none"/>
          <w:tab w:val="left" w:pos="2610" w:leader="none"/>
          <w:tab w:val="left" w:pos="3780" w:leader="none"/>
          <w:tab w:val="left" w:pos="6480" w:leader="none"/>
          <w:tab w:val="right" w:pos="8280" w:leader="none"/>
          <w:tab w:val="left" w:pos="8640" w:leader="none"/>
        </w:tabs>
        <w:spacing w:lineRule="auto" w:line="228"/>
        <w:ind w:right="-154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ิดตามการปฏิบ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ามระบบการควบคุมภายในที่กำหนด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250" w:leader="none"/>
          <w:tab w:val="left" w:pos="2579" w:leader="none"/>
          <w:tab w:val="left" w:pos="2610" w:leader="none"/>
          <w:tab w:val="left" w:pos="3261" w:leader="none"/>
          <w:tab w:val="left" w:pos="6480" w:leader="none"/>
          <w:tab w:val="right" w:pos="8280" w:leader="none"/>
          <w:tab w:val="left" w:pos="8640" w:leader="none"/>
        </w:tabs>
        <w:spacing w:lineRule="auto" w:line="228"/>
        <w:ind w:right="-154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 xml:space="preserve"> </w:t>
        <w:tab/>
        <w:t>-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รวจสอบรายการบัญชีที่เกี่ยว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้อ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250" w:leader="none"/>
          <w:tab w:val="left" w:pos="2579" w:leader="none"/>
          <w:tab w:val="left" w:pos="2610" w:leader="none"/>
          <w:tab w:val="left" w:pos="3261" w:leader="none"/>
          <w:tab w:val="left" w:pos="6480" w:leader="none"/>
          <w:tab w:val="right" w:pos="8280" w:leader="none"/>
          <w:tab w:val="left" w:pos="8640" w:leader="none"/>
        </w:tabs>
        <w:spacing w:lineRule="auto" w:line="228"/>
        <w:ind w:left="3544" w:right="-154" w:hanging="283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รวจสอบความมีอยู่จริงและบันทึกรายการบัญชีอย่างถูกต้องครบถ้ว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250" w:leader="none"/>
          <w:tab w:val="left" w:pos="2610" w:leader="none"/>
          <w:tab w:val="left" w:pos="3261" w:leader="none"/>
          <w:tab w:val="left" w:pos="6480" w:leader="none"/>
          <w:tab w:val="right" w:pos="8280" w:leader="none"/>
          <w:tab w:val="left" w:pos="8640" w:leader="none"/>
        </w:tabs>
        <w:spacing w:lineRule="auto" w:line="228"/>
        <w:ind w:right="-154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ภาระผูกพันที่สหกรณ์ต้องชดใช้</w:t>
      </w:r>
    </w:p>
    <w:p>
      <w:pPr>
        <w:pStyle w:val="Normal"/>
        <w:tabs>
          <w:tab w:val="clear" w:pos="720"/>
          <w:tab w:val="left" w:pos="2835" w:leader="none"/>
          <w:tab w:val="left" w:pos="6480" w:leader="none"/>
          <w:tab w:val="right" w:pos="8280" w:leader="none"/>
          <w:tab w:val="left" w:pos="8640" w:leader="none"/>
        </w:tabs>
        <w:spacing w:lineRule="auto" w:line="228"/>
        <w:ind w:right="-154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7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ตรวจสอบการควบคุมด้านโปรแกรมระบบบัญชีคอมพิวเตอร์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ขั้นต่ำในการควบคุมภายในและการรักษาความปลอดภัย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และกลุ่ม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ใช้โปรแกรมระบบ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ผลข้อมูล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และเทคนิคการตรวจสอบโปรแกรมระบบบัญชีคอมพิวเตอร์ 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บสารสนเทศ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418" w:leader="none"/>
        </w:tabs>
        <w:ind w:right="-176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ทั่วไป </w:t>
      </w:r>
      <w:r>
        <w:rPr>
          <w:rFonts w:cs="TH SarabunIT๙" w:ascii="TH SarabunIT๙" w:hAnsi="TH SarabunIT๙"/>
          <w:sz w:val="32"/>
          <w:szCs w:val="32"/>
        </w:rPr>
        <w:t>(General Control)</w:t>
      </w:r>
    </w:p>
    <w:p>
      <w:pPr>
        <w:pStyle w:val="Normal"/>
        <w:tabs>
          <w:tab w:val="clear" w:pos="720"/>
          <w:tab w:val="left" w:pos="3261" w:leader="none"/>
          <w:tab w:val="left" w:pos="6480" w:leader="none"/>
          <w:tab w:val="right" w:pos="8280" w:leader="none"/>
          <w:tab w:val="left" w:pos="8640" w:leader="none"/>
        </w:tabs>
        <w:spacing w:lineRule="auto" w:line="228"/>
        <w:ind w:right="-154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*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วบค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ฉพา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บ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Application Control)</w:t>
      </w:r>
    </w:p>
    <w:p>
      <w:pPr>
        <w:pStyle w:val="Normal"/>
        <w:tabs>
          <w:tab w:val="clear" w:pos="720"/>
          <w:tab w:val="left" w:pos="1418" w:leader="none"/>
          <w:tab w:val="left" w:pos="7797" w:leader="none"/>
          <w:tab w:val="left" w:pos="8505" w:leader="none"/>
        </w:tabs>
        <w:ind w:right="-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ยาย และฝึก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>แบ่งกลุ่มประชุมกลุ่มย่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ปฏิบัติ</w:t>
      </w:r>
    </w:p>
    <w:p>
      <w:pPr>
        <w:pStyle w:val="Normal"/>
        <w:tabs>
          <w:tab w:val="clear" w:pos="720"/>
          <w:tab w:val="left" w:pos="1418" w:leader="none"/>
          <w:tab w:val="left" w:pos="7797" w:leader="none"/>
          <w:tab w:val="left" w:pos="850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ดำเนินการอบรมสามารถกำหนดประเภทธุรกิจของสหกรณ์ที่จะบรรยายให้เหมาะส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โดยพิจารณาว่าผู้เข้ารับการอบรมมาจากสหกรณ์ประเภทใดเป็นหลัก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ยาย และยกตัวอย่างประกอบ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อบ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 </w:t>
      </w:r>
      <w:r>
        <w:rPr>
          <w:rFonts w:cs="TH SarabunIT๙" w:ascii="TH SarabunIT๙" w:hAnsi="TH SarabunIT๙"/>
          <w:sz w:val="32"/>
          <w:szCs w:val="32"/>
        </w:rPr>
        <w:t xml:space="preserve">09.00 – 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อบรม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bookmarkStart w:id="1" w:name="OLE_LINK2"/>
      <w:bookmarkStart w:id="2" w:name="OLE_LINK1"/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1 – 1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bookmarkEnd w:id="1"/>
      <w:bookmarkEnd w:id="2"/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ข้าการอบ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่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ข้ารับการอบรมกรอกแบบประเมินผลเมื่อเสร็จสิ้นการอบ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เมินผลการปฏิบัติงาน โดยวัดจากกิจกรรมที่สำคัญของการควบคุมภายใ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าน คือ ด้านสภาพ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ควบคุม ด้านความเสี่ยง ด้านระบบข้อมูลสารสนเทศและการสื่อสาร และด้านระบบติดตามและประเม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สหกรณ์ เพื่อประเมินผลการดำเนินการเป็นไปตามหลักเกณฑ์การควบคุมภายในของสหกรณ์ภายหลัง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รู้ และกำกับแนะนำเสร็จสิ้นแล้ว ในไตรมาส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กรในการอบรม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ที่มีความรู้ ความสามารถ และประสบการณ์ ทั้งภาค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คเอกชน และกรมตรวจบัญชีสหกรณ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อบ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กรมตรวจบัญชีสหกรณ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หกรณ์และกลุ่มเกษตรกรมีระบบการควบคุมภายในที่ดี ผู้ตรวจสอบกิจการมีความรู้ความเข้าใจเกี่ยว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ลักการควบคุม การบริหารจัดการ การประเมินความเสี่ยง นำไปสู่การจัดชั้นคุณภาพของสหกรณ์และกลุ่ม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ที่สูงขึ้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การจัดอบรม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ครงการ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โครงการ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8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ผู้บริหารโครงการ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8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>หมายเหตุ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สูตรนี้เป็นเพียงตัวอย่างเท่านั้น ผู้จัดสามารถปรับเปลี่ยน เพิ่มลดจำนวนชั่วโมง รายละเอียดต่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ด้ตามความจำเป็นและเหมาะสมในแต่ละพื้นที่ งบประมาณ และกลุ่มเป้า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อบร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และพัฒนาสถาบันเกษตรก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 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ศักยภาพการควบคุมภายในของสหกรณ์และกลุ่ม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ตรวจสอบกิจ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หนึ่ง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0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การฝึกอบรม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 - 1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ฎหมายสหกรณ์และกฎหมายอื่นที่เกี่ยวข้องกับการดำเนินงาน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ที่ควรรู้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 - 1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 อำนาจหน้าที่ และจริยธรรมของผู้ตรวจสอบกิจการ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00 -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17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ดำเนินธุรกิจของสหกรณ์ ระบบบัญชีและระบบการควบคุม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สอง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12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ตรวจสอบกิจการและการรายงานผล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00 -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tabs>
          <w:tab w:val="clear" w:pos="720"/>
          <w:tab w:val="left" w:pos="2268" w:leader="none"/>
        </w:tabs>
        <w:ind w:right="-5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17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นิคการตรวจสอบกิจการและการรายงานผ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right="-5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bookmarkStart w:id="3" w:name="_GoBack"/>
      <w:bookmarkEnd w:id="3"/>
      <w:r>
        <w:rPr>
          <w:rFonts w:cs="TH SarabunIT๙" w:ascii="TH SarabunIT๙" w:hAnsi="TH SarabunIT๙"/>
          <w:sz w:val="32"/>
          <w:szCs w:val="32"/>
        </w:rPr>
        <w:t>17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17.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ิดการฝึกอบ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กรับประทานอาหารว่างและเครื่องดื่ม เวลา </w:t>
      </w:r>
      <w:r>
        <w:rPr>
          <w:rFonts w:cs="TH SarabunIT๙" w:ascii="TH SarabunIT๙" w:hAnsi="TH SarabunIT๙"/>
          <w:sz w:val="32"/>
          <w:szCs w:val="32"/>
        </w:rPr>
        <w:t xml:space="preserve">10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วลา </w:t>
      </w:r>
      <w:r>
        <w:rPr>
          <w:rFonts w:cs="TH SarabunIT๙" w:ascii="TH SarabunIT๙" w:hAnsi="TH SarabunIT๙"/>
          <w:sz w:val="32"/>
          <w:szCs w:val="32"/>
        </w:rPr>
        <w:t xml:space="preserve">14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4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2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อบรมอาจปรับเปลี่ยนได้ตามความเหมาะส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Wansikaa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Angsana New" w:hAnsi="Angsana New" w:eastAsia="Batang;바탕" w:cs="Angsana New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ngsana New" w:hAnsi="Angsana New" w:eastAsia="Batang;바탕" w:cs="Angsana New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  <w:lang w:eastAsia="ko-KR"/>
    </w:rPr>
  </w:style>
  <w:style w:type="character" w:styleId="Style16">
    <w:name w:val="ท้ายกระดาษ อักขระ"/>
    <w:qFormat/>
    <w:rPr>
      <w:sz w:val="24"/>
      <w:szCs w:val="28"/>
      <w:lang w:eastAsia="ko-KR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ธรรมดา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JS Wansikaas" w:hAnsi="JS Wansikaas" w:eastAsia="SimSun;宋体" w:cs="JS Wansikaas"/>
      <w:b/>
      <w:bCs/>
      <w:i/>
      <w:iCs/>
      <w:color w:val="800080"/>
      <w:sz w:val="40"/>
      <w:szCs w:val="5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54:00Z</dcterms:created>
  <dc:creator>acer</dc:creator>
  <dc:description/>
  <cp:keywords/>
  <dc:language>en-US</dc:language>
  <cp:lastModifiedBy>cadpc 1182024</cp:lastModifiedBy>
  <cp:lastPrinted>2021-11-10T10:14:00Z</cp:lastPrinted>
  <dcterms:modified xsi:type="dcterms:W3CDTF">2024-09-17T04:06:00Z</dcterms:modified>
  <cp:revision>9</cp:revision>
  <dc:subject/>
  <dc:title>หลักการและเหตุผล</dc:title>
</cp:coreProperties>
</file>