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โครงการพัฒนาตามศักยภาพของพื้น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ให้ข้อเสนอแนะที่เกี่ยวข้องกับการปฏิบัติงานของกรมฯ เพื่อนำมาพัฒนางานให้เกิดประสิทธิภาพและประสิทธิผลต่อไป</w:t>
      </w:r>
    </w:p>
    <w:p>
      <w:pPr>
        <w:pStyle w:val="Normal"/>
        <w:tabs>
          <w:tab w:val="clear" w:pos="720"/>
          <w:tab w:val="left" w:pos="936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color w:val="000000"/>
          <w:spacing w:val="-4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ตรงกับความเป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2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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736" w:leader="none"/>
          <w:tab w:val="left" w:pos="5387" w:leader="none"/>
          <w:tab w:val="left" w:pos="7655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644" w:leader="none"/>
          <w:tab w:val="left" w:pos="1736" w:leader="none"/>
          <w:tab w:val="left" w:pos="5387" w:leader="none"/>
          <w:tab w:val="left" w:pos="7655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ปฏิบัติงานเป็นเจ้าหน้าที่บัญชีหรือผู้รับผิดชอบจัดทำบัญชีมาก่อนหรือไม่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644" w:leader="none"/>
          <w:tab w:val="left" w:pos="3402" w:leader="none"/>
          <w:tab w:val="left" w:pos="4536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 มาแล้ว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79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โครงการพัฒนาตามศักยภาพของพื้นที่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ทำบัญช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61"/>
        <w:gridCol w:w="826"/>
        <w:gridCol w:w="823"/>
        <w:gridCol w:w="826"/>
        <w:gridCol w:w="827"/>
        <w:gridCol w:w="1203"/>
      </w:tblGrid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ในการจัดทำบัญชี</w:t>
            </w:r>
          </w:p>
        </w:tc>
      </w:tr>
      <w:tr>
        <w:trPr>
          <w:trHeight w:val="249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เอกสาร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จัดทำ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บันทึกบัญช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u w:val="single"/>
              </w:rPr>
              <w:t>ไม่ได้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20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ยเชื่อ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42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u w:val="dotted"/>
              </w:rPr>
              <w:tab/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61"/>
        <w:gridCol w:w="826"/>
        <w:gridCol w:w="823"/>
        <w:gridCol w:w="826"/>
        <w:gridCol w:w="827"/>
        <w:gridCol w:w="1203"/>
      </w:tblGrid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ในการจัดทำบัญชี</w:t>
            </w:r>
          </w:p>
        </w:tc>
      </w:tr>
      <w:tr>
        <w:trPr>
          <w:trHeight w:val="249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เอกสาร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จัดทำ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บันทึกบัญช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u w:val="single"/>
              </w:rPr>
              <w:t>ไม่ได้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8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20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ต้นทุนการผลิต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ต้นทุนการขาย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ต้นทุนการบริการ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right" w:pos="10346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ตอบว่า “ทำไม่ได้” โปรดระบุเหตุผล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right" w:pos="10346" w:leader="none"/>
        </w:tabs>
        <w:spacing w:lineRule="auto" w:line="240" w:before="0" w:after="6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ติดตั้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โปรแกรมระบบบัญชี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พัฒนาโดยกรมตรวจบัญชีสหกรณ์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รณีมี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แนะนำและประสงค์ติดตั้งโปรแกร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989"/>
        <w:gridCol w:w="964"/>
        <w:gridCol w:w="986"/>
      </w:tblGrid>
      <w:tr>
        <w:trPr>
          <w:tblHeader w:val="true"/>
          <w:trHeight w:val="113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ิดตั้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ไม่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ิดตั้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right" w:pos="10346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ตอบว่า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โปรดระบุเหตุผล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1034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ุ้มค่าและความพึงพอใจต่อโครงการ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1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โยชน์และความคุ้มค่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ข้าร่ว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พัฒนาตามศักยภาพของพื้นที่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้มค่า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ุ้มค่า เนื่องจาก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โครงการพัฒนาตามศักยภาพของพื้นที่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 ระดับใด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503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503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พึงพอใจ เนื่องจาก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ิดเห็น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94" w:leader="none"/>
          <w:tab w:val="left" w:pos="1134" w:leader="none"/>
          <w:tab w:val="left" w:pos="1034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1056640</wp:posOffset>
                </wp:positionV>
                <wp:extent cx="329692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103" w:leader="none"/>
                                <w:tab w:val="left" w:pos="836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3119" w:leader="none"/>
                                <w:tab w:val="left" w:pos="4395" w:leader="none"/>
                                <w:tab w:val="left" w:pos="864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261" w:leader="none"/>
                                <w:tab w:val="left" w:pos="4962" w:leader="none"/>
                                <w:tab w:val="left" w:pos="836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1.7pt;mso-wrap-distance-left:9.05pt;mso-wrap-distance-right:9.05pt;mso-wrap-distance-top:3.6pt;mso-wrap-distance-bottom:3.6pt;margin-top:83.2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103" w:leader="none"/>
                          <w:tab w:val="left" w:pos="836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3119" w:leader="none"/>
                          <w:tab w:val="left" w:pos="4395" w:leader="none"/>
                          <w:tab w:val="left" w:pos="864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261" w:leader="none"/>
                          <w:tab w:val="left" w:pos="4962" w:leader="none"/>
                          <w:tab w:val="left" w:pos="836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H SarabunPSK" w:ascii="TH SarabunPSK" w:hAnsi="TH SarabunPSK"/>
        <w:sz w:val="32"/>
        <w:szCs w:val="32"/>
        <w:lang w:val="en-US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77205</wp:posOffset>
              </wp:positionH>
              <wp:positionV relativeFrom="paragraph">
                <wp:posOffset>-260985</wp:posOffset>
              </wp:positionV>
              <wp:extent cx="986155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>4 - 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77.65pt;height:26.35pt;mso-wrap-distance-left:9.05pt;mso-wrap-distance-right:9.05pt;mso-wrap-distance-top:0pt;mso-wrap-distance-bottom:0pt;margin-top:-20.55pt;mso-position-vertical-relative:text;margin-left:439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>4 -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935</wp:posOffset>
              </wp:positionH>
              <wp:positionV relativeFrom="paragraph">
                <wp:posOffset>-259715</wp:posOffset>
              </wp:positionV>
              <wp:extent cx="98615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26.35pt;mso-wrap-distance-left:9.05pt;mso-wrap-distance-right:9.05pt;mso-wrap-distance-top:0pt;mso-wrap-distance-bottom:0pt;margin-top:-20.45pt;mso-position-vertical-relative:text;margin-left:439.0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 w:val="32"/>
                        <w:szCs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3:00Z</dcterms:created>
  <dc:creator>sKzXP</dc:creator>
  <dc:description/>
  <cp:keywords/>
  <dc:language>en-US</dc:language>
  <cp:lastModifiedBy>CAD888</cp:lastModifiedBy>
  <cp:lastPrinted>2023-12-22T15:08:00Z</cp:lastPrinted>
  <dcterms:modified xsi:type="dcterms:W3CDTF">2023-12-22T08:27:00Z</dcterms:modified>
  <cp:revision>173</cp:revision>
  <dc:subject/>
  <dc:title>แบบสอบถามความไม่พึงพอใจต่อช่องทางการรับฟังและเรียนรู้ความต้องการประจำปี 2552</dc:title>
</cp:coreProperties>
</file>