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59690</wp:posOffset>
                </wp:positionV>
                <wp:extent cx="1141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สมผสา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7.7pt;mso-wrap-distance-left:9.05pt;mso-wrap-distance-right:9.05pt;mso-wrap-distance-top:0pt;mso-wrap-distance-bottom:0pt;margin-top:-4.7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ผสมผสาน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ผสมผส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ผสมผส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bookmarkStart w:id="0" w:name="_Hlk116116338"/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1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3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เนื่องจา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2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ใช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ไม่ใช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3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>SmartMe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 xml:space="preserve">ทั้งสมุดบัญชีฯ แ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Smart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4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ของ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5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6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สามารถใช้ข้อมู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ลดต้นทุนการผลิตได้หรือไ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7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วางแผนการผลิต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8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รับเปลี่ยนวิธีการผลิ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ี่ดี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ำให้ผลผลิตเพิ่มขึ้น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ให้มีกำไรเพิ่มขึ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  <w:bookmarkEnd w:id="0"/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2:00Z</cp:lastPrinted>
  <dcterms:modified xsi:type="dcterms:W3CDTF">2022-10-08T03:32:00Z</dcterms:modified>
  <cp:revision>151</cp:revision>
  <dc:subject/>
  <dc:title>แบบกระตุ้นการถ่ายทอดการเรียนรู้</dc:title>
</cp:coreProperties>
</file>