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169545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13.3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ากการฟังการบรรยายความรู้เรื่อง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</w:tabs>
        <w:spacing w:before="0" w:after="12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่ายในครัวเรือน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560" w:leader="none"/>
          <w:tab w:val="left" w:pos="79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ร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จ่าย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คิดว่า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560" w:leader="none"/>
          <w:tab w:val="left" w:pos="7920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ำอาชีพเสริมเพิ่ม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ค่าใช้จ่ายที่ไม่จำเป็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เงินออมเพิ่มมากขึ้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ี้สินลดลงได้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admin</cp:lastModifiedBy>
  <cp:lastPrinted>2021-10-06T11:08:00Z</cp:lastPrinted>
  <dcterms:modified xsi:type="dcterms:W3CDTF">2022-10-08T05:17:00Z</dcterms:modified>
  <cp:revision>43</cp:revision>
  <dc:subject/>
  <dc:title>แบบกระตุ้นการถ่ายทอดการเรียนรู้</dc:title>
</cp:coreProperties>
</file>