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หลัง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โครงการสร้างความเข้มแข็งให้สหกรณ์จัดทำบัญชีและงบการเงินได้</w:t>
      </w:r>
      <w:r>
        <w:rPr>
          <w:rFonts w:cs="EucrosiaUPC"/>
          <w:b/>
          <w:b/>
          <w:bCs/>
          <w:sz w:val="36"/>
          <w:sz w:val="36"/>
          <w:szCs w:val="36"/>
        </w:rPr>
        <w:t>ของสหกรณ์การเกษตร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ลักสูตร  การจัดทำ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เกิดรายกา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62 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)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 </w:t>
      </w:r>
      <w:r>
        <w:rPr>
          <w:rFonts w:cs="EucrosiaUPC"/>
          <w:sz w:val="32"/>
          <w:sz w:val="32"/>
          <w:szCs w:val="32"/>
        </w:rPr>
        <w:t>กำหนดเกี่ยวกับการจัดทำบัญชี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ประจำปีทุกรอบปี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ารเงินประจำปีต้องเป็นไป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บการเงินประจำ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ให้แล้วเสร็จและให้ผู้สอบบัญชีตรวจสอบและนำเสนอเพื่ออนุมัติในที่ประชุมใหญ่ของสหกรณ์ภายในหนึ่งร้อยห้าสิบวันนับแต่วันสิ้นปีทางบัญชี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การเกษตร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้องตีราคาเงินลงทุนดังกล่า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4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งบการเงินของสหกรณ์บ้าน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72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15pt" to="368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ก่อน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Nid</dc:creator>
  <dc:description/>
  <dc:language>en-US</dc:language>
  <cp:lastModifiedBy>CAD608</cp:lastModifiedBy>
  <cp:lastPrinted>2010-11-30T10:50:00Z</cp:lastPrinted>
  <dcterms:modified xsi:type="dcterms:W3CDTF">2019-08-30T04:09:00Z</dcterms:modified>
  <cp:revision>2</cp:revision>
  <dc:subject/>
  <dc:title>เอกสารประกันคุณภาพ</dc:title>
</cp:coreProperties>
</file>