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45055</wp:posOffset>
            </wp:positionH>
            <wp:positionV relativeFrom="paragraph">
              <wp:posOffset>-228600</wp:posOffset>
            </wp:positionV>
            <wp:extent cx="10991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ทดสอบความรู้ก่อนการอบรม</w:t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โครงการสร้างความเข้มแข็งให้สหกรณ์จัดทำบัญชีและงบการเงินได้</w:t>
      </w:r>
      <w:r>
        <w:rPr>
          <w:rFonts w:cs="EucrosiaUPC"/>
          <w:b/>
          <w:b/>
          <w:bCs/>
          <w:sz w:val="36"/>
          <w:sz w:val="36"/>
          <w:szCs w:val="36"/>
        </w:rPr>
        <w:t>ของสหกรณ์การเกษตร</w:t>
      </w:r>
    </w:p>
    <w:p>
      <w:pPr>
        <w:pStyle w:val="Normal"/>
        <w:ind w:right="-9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หลักสูตร  การจัดทำ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งบการเงิน</w:t>
      </w:r>
    </w:p>
    <w:p>
      <w:pPr>
        <w:pStyle w:val="Normal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pt" to="483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จงกา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28"/>
          <w:szCs w:val="28"/>
        </w:rPr>
        <w:t>X</w:t>
      </w:r>
      <w:r>
        <w:rPr>
          <w:rFonts w:cs="EucrosiaUPC"/>
          <w:b/>
          <w:bCs/>
          <w:sz w:val="28"/>
          <w:szCs w:val="28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ลงในช่องของกระดาษคำตอบ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พระราชบัญญัติ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5  </w:t>
      </w:r>
      <w:r>
        <w:rPr>
          <w:rFonts w:cs="EucrosiaUPC"/>
          <w:sz w:val="32"/>
          <w:sz w:val="32"/>
          <w:szCs w:val="32"/>
        </w:rPr>
        <w:t>กำหนดเกี่ยวกับ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สหกรณ์จัดให้มีการทำบัญชีตาม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ยการที่นายทะเบียนสหกรณ์กำหน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ก็บรักษา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อกสารไว้ที่สหกรณ์ภายในระยะเวลาที่นายทะเบียนสหกรณ์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บันทึกรายการเงินสดในวันที่เกิด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บันทึกรายการที่ไม่เกี่ยวกับเงินสดภายใ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ที่เกิดรายกา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ให้สหกรณ์จัดทำงบการเงินให้แล้วเสร็จ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สิ้นปีทางบัญชี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  </w:t>
      </w:r>
      <w:r>
        <w:rPr>
          <w:rFonts w:cs="EucrosiaUPC"/>
          <w:sz w:val="32"/>
          <w:sz w:val="32"/>
          <w:szCs w:val="32"/>
        </w:rPr>
        <w:t>พระราชบัญญัติ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62 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)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6  </w:t>
      </w:r>
      <w:r>
        <w:rPr>
          <w:rFonts w:cs="EucrosiaUPC"/>
          <w:sz w:val="32"/>
          <w:sz w:val="32"/>
          <w:szCs w:val="32"/>
        </w:rPr>
        <w:t>กำหนดเกี่ยวกับการจัดทำบัญชี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การจัดทำงบการเงิน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ให้สหกรณ์จัดทำงบการเงินประจำปีทุกรอบปีบัญชี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การเงินประจำปีต้องเป็นไปตามแบบที่นายทะเบียนสหกรณ์กำหนด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หกรณ์ต้องบันทึกรายการบัญชีตามเกณฑ์เงินสด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บการเงินประจำปี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ทำให้แล้วเสร็จและให้ผู้สอบบัญชีตรวจสอบและนำเสนอเพื่ออนุมัติในที่ประชุมใหญ่ของสหกรณ์ภายในหนึ่งร้อยห้าสิบวันนับแต่วันสิ้นปีทางบัญชี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3.  </w:t>
      </w:r>
      <w:r>
        <w:rPr>
          <w:rFonts w:cs="EucrosiaUPC"/>
          <w:sz w:val="32"/>
          <w:sz w:val="32"/>
          <w:szCs w:val="32"/>
        </w:rPr>
        <w:t>สหกรณ์ซื้อหุ้นชุมนุมสหกรณ์การเกษตร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ูล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ต้องตีราคาเงินลงทุนดังกล่าว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ย่างไ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ราคา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มูลค่ายุติธรรม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ราคาประเมิ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ต้องตี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นื่องจากเป็นเงินลงทุนที่ไม่อยู่ในความต้องการของตลาด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4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ำแนะนำ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ิธีปฏิบัติทางบัญชีเกี่ยวกับสินค้า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7  </w:t>
      </w:r>
      <w:r>
        <w:rPr>
          <w:rFonts w:cs="EucrosiaUPC"/>
          <w:sz w:val="32"/>
          <w:sz w:val="32"/>
          <w:szCs w:val="32"/>
        </w:rPr>
        <w:t>กำหนดให้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สหกรณ์เลือกใช้วิธีการคำนวณราคาทุนสินค้าคงเหลือได้กี่วิธี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เข้าหลังออกก่อ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3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หลัง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 3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มูลค่าสุทธิที่จะได้รับ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  </w:t>
      </w:r>
      <w:r>
        <w:rPr>
          <w:rFonts w:cs="EucrosiaUPC"/>
          <w:sz w:val="32"/>
          <w:sz w:val="32"/>
          <w:szCs w:val="32"/>
        </w:rPr>
        <w:t>ข้อ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ิใช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โยชน์ของการจัดทำงบทดลอง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พิสูจน์ความถูกต้องเบื้องต้นของการบันทึกบัญชีตามหลักการบัญชีคู่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วจสอบการบันทึกบัญชีผิดพล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มีรายการผิดปกติ</w:t>
      </w:r>
    </w:p>
    <w:p>
      <w:pPr>
        <w:pStyle w:val="Normal"/>
        <w:ind w:left="1080" w:hanging="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วยให้การจัดทำงบการเงินเป็นไปโดยสะด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ดเร็ว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วยขยายความรายการใน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ปิดเผยข้อมูลในงบการเงิน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6.  </w:t>
      </w:r>
      <w:r>
        <w:rPr>
          <w:rFonts w:cs="EucrosiaUPC"/>
          <w:sz w:val="32"/>
          <w:sz w:val="32"/>
          <w:szCs w:val="32"/>
        </w:rPr>
        <w:t>ข้อใดแสดงลำดับขั้นตอนในการค้นหาข้อผิดพลาดกร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ทดลองไม่ลงตัว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ตรวจดูการผ่านรายการจากสมุดบันทึกรายการขั้นต้นไปบัญชีแยกประเภทที่เกี่ยวข้องถูกต้องหรือไม่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วกเลขในงบทดลองใหม่ทั้งช่องเดบ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ช่องเครดิต</w:t>
      </w:r>
    </w:p>
    <w:p>
      <w:pPr>
        <w:pStyle w:val="Normal"/>
        <w:ind w:left="1080" w:hanging="720"/>
        <w:rPr>
          <w:rFonts w:cs="EucrosiaUPC"/>
        </w:rPr>
      </w:pPr>
      <w:r>
        <w:rPr>
          <w:rFonts w:cs="EucrosiaUPC"/>
          <w:sz w:val="32"/>
          <w:szCs w:val="32"/>
        </w:rPr>
        <w:t>3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วจดูการคำนวณหายอดคงเหลือของแต่ละบัญชีจากสมุดบัญชีแยกประเภททั่วไปถูกต้อ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รียบเทียบยอดคงเหลือของแต่ละบัญชีในสมุดบัญชีแยกประเภททั่วไปกับงบทดลอ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งกัน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ครบถ้ว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  1</w:t>
        <w:tab/>
        <w:t>2</w:t>
        <w:tab/>
        <w:t>3</w:t>
        <w:tab/>
        <w:t>4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2</w:t>
        <w:tab/>
        <w:t>4</w:t>
        <w:tab/>
        <w:t>3</w:t>
        <w:tab/>
        <w:t>1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4</w:t>
        <w:tab/>
        <w:t>2</w:t>
        <w:tab/>
        <w:t>3</w:t>
        <w:tab/>
        <w:t xml:space="preserve">1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3</w:t>
        <w:tab/>
        <w:t>1</w:t>
        <w:tab/>
        <w:t>2</w:t>
        <w:tab/>
        <w:t xml:space="preserve">4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7. 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สหกรณ์ถูกโจรกรรมเงินส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แจ้งความกับเจ้าหน้าที่ตำรวจแล้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สหกรณ์ต้องบันทึกบัญชีอย่างไ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ต้องบันทึก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นื่องจากยังไม่สามารถหาผู้รับผิดชอบได้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สียหายเงินสดขาด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เงินสดขาดบัญชี</w:t>
      </w:r>
      <w:r>
        <w:rPr>
          <w:rFonts w:cs="EucrosiaUPC"/>
          <w:sz w:val="32"/>
          <w:szCs w:val="32"/>
        </w:rPr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เงินสดขาดบัญชี</w:t>
      </w:r>
      <w:r>
        <w:rPr>
          <w:rFonts w:cs="EucrosiaUPC"/>
          <w:sz w:val="32"/>
          <w:szCs w:val="32"/>
        </w:rPr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8.  </w:t>
      </w:r>
      <w:r>
        <w:rPr>
          <w:rFonts w:cs="EucrosiaUPC"/>
          <w:sz w:val="32"/>
          <w:sz w:val="32"/>
          <w:szCs w:val="32"/>
        </w:rPr>
        <w:t>รายการที่ต้องนำมาปรับปรุ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ายถึงข้อใ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การที่บันทึกบัญชีในระหว่างปี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ยังได้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ใช้ประโยชน์ไม่ครบถ้ว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ที่ควรเป็นของงวดบัญชี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ยังไม่ได้บันทึกบัญชีไว้ในระหว่างป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ปิดบัญชีประจำป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ถูกทั้ง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9.  </w:t>
      </w:r>
      <w:r>
        <w:rPr>
          <w:rFonts w:cs="EucrosiaUPC"/>
          <w:sz w:val="32"/>
          <w:sz w:val="32"/>
          <w:szCs w:val="32"/>
        </w:rPr>
        <w:t>สหกรณ์ได้ทำการตรวจนับสินค้า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ทา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ากฏว่ามีสินค้าขาดบัญชีคิดเป็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,7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คา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,2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ไม่มีภาษีขาย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จ้าหน้าที่ตลาดรับผิดชอบทั้งจำนว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าย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าย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0.  </w:t>
      </w: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 w:val="32"/>
          <w:szCs w:val="32"/>
        </w:rPr>
        <w:t>สหกรณ์จ่ายค่าเบี้ยประกันอัคคีภัยอาคาร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สำหรับระยะ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ลงบัญชีไว้เป็น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30 </w:t>
      </w:r>
      <w:r>
        <w:rPr>
          <w:rFonts w:cs="EucrosiaUPC"/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)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EucrosiaUPC"/>
          <w:sz w:val="32"/>
          <w:szCs w:val="32"/>
        </w:rPr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ค้างจ่าย</w:t>
      </w:r>
      <w:r>
        <w:rPr>
          <w:rFonts w:cs="EucrosiaUPC"/>
          <w:sz w:val="32"/>
          <w:szCs w:val="32"/>
        </w:rPr>
        <w:tab/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1.  </w:t>
      </w:r>
      <w:r>
        <w:rPr>
          <w:rFonts w:cs="EucrosiaUPC"/>
          <w:sz w:val="32"/>
          <w:sz w:val="32"/>
          <w:szCs w:val="32"/>
        </w:rPr>
        <w:t>สหกรณ์มีบัญชีเครื่องเขียนแบบพิมพ์ยก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นระหว่างปีซื้อเพิ่มเต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ทาง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รวจนับเครื่องเขียนแบบพิมพ์คงเหลือคิดเป็น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</w:rPr>
      </w:pPr>
      <w:r>
        <w:rPr>
          <w:rFonts w:cs="EucrosiaUPC" w:ascii="Cordia New" w:hAnsi="Cordia New"/>
          <w:sz w:val="32"/>
          <w:szCs w:val="32"/>
        </w:rPr>
        <w:t>12</w:t>
      </w:r>
      <w:r>
        <w:rPr>
          <w:rFonts w:cs="EucrosiaUPC" w:ascii="Cordia New" w:hAnsi="Cordia New"/>
          <w:sz w:val="32"/>
          <w:szCs w:val="32"/>
        </w:rPr>
        <w:t xml:space="preserve">.  </w:t>
      </w:r>
      <w:r>
        <w:rPr>
          <w:rFonts w:ascii="Cordia New" w:hAnsi="Cordia New" w:cs="EucrosiaUPC"/>
          <w:sz w:val="32"/>
          <w:sz w:val="32"/>
          <w:szCs w:val="32"/>
        </w:rPr>
        <w:t>กรณีบัญชีย่อยลูกหนี้เงินกู้ต่ำกว่าบัญชีแยกประเภทลูกหนี้เงินก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การปฏิบัติในข้อใดถูกต้อง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hanging="36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ก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ปรับปรุงบัญชีแยกประเภทลูกหนี้เงินกู้ให้เท่ากับบัญชีย่อยลูกหนี้เงินกู้</w:t>
      </w:r>
    </w:p>
    <w:p>
      <w:pPr>
        <w:pStyle w:val="Normal"/>
        <w:ind w:left="1440" w:hanging="36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ข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ปรับปรุงบัญชีย่อยลูกหนี้เงินกู้ให้เท่ากับบัญชีแยกประเภทลูกหนี้เงินกู้</w:t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ค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สิ้นปีบัญชีตั้งค่าเผื่อลูกหนี้เงินกู้คลาดเคลื่อนเท่ากับจำนวนผลต่าง</w:t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ง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อนบัญชีค่าเผื่อลูกหนี้เงินกู้คลาดเคลื่อนไปบัญชีค่าเผื่อหนี้สงสัยจะสูญลูกหนี้เงินก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3.  </w:t>
      </w:r>
      <w:r>
        <w:rPr>
          <w:rFonts w:cs="EucrosiaUPC"/>
          <w:sz w:val="32"/>
          <w:sz w:val="32"/>
          <w:szCs w:val="32"/>
        </w:rPr>
        <w:t>สหกรณ์ให้เช่าพื้นที่เพื่อขาย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คิดค่าเช่าป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8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firstLine="357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รับค่าเช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9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บัญชีไว้เป็นรายได้ค่าเช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(30 </w:t>
      </w:r>
      <w:r>
        <w:rPr>
          <w:rFonts w:cs="EucrosiaUPC"/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) </w:t>
      </w:r>
    </w:p>
    <w:p>
      <w:pPr>
        <w:pStyle w:val="Normal"/>
        <w:ind w:firstLine="357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ค้างรับ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4.  </w:t>
      </w:r>
      <w:r>
        <w:rPr>
          <w:rFonts w:cs="EucrosiaUPC"/>
          <w:sz w:val="32"/>
          <w:sz w:val="32"/>
          <w:szCs w:val="32"/>
        </w:rPr>
        <w:t>สหกรณ์มีลูกหนี้การค้าคงเหลือสิ้นปี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ีก่อนตั้งค่าเผื่อหนี้สงสัยจะสูญ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ลูกหนี้การค้า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หกรณ์แยกอายุ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ตั้งค่าเผื่อหนี้สงสัยจะสูญ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ลูกหนี้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ab/>
        <w:tab/>
        <w:tab/>
        <w:t xml:space="preserve">1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ab/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5</w:t>
      </w:r>
      <w:r>
        <w:rPr>
          <w:rFonts w:cs="EucrosiaUPC"/>
          <w:sz w:val="32"/>
          <w:szCs w:val="32"/>
        </w:rPr>
        <w:t xml:space="preserve">  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EucrosiaUPC"/>
          <w:sz w:val="32"/>
          <w:szCs w:val="32"/>
        </w:rPr>
        <w:tab/>
        <w:tab/>
        <w:t xml:space="preserve">4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0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ที่เหลือ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5</w:t>
      </w:r>
    </w:p>
    <w:p>
      <w:pPr>
        <w:pStyle w:val="Normal"/>
        <w:ind w:firstLine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>9,500.-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เกิน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 xml:space="preserve">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           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ผื่อ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color w:val="0000FF"/>
          <w:sz w:val="32"/>
          <w:szCs w:val="32"/>
        </w:rPr>
      </w:pPr>
      <w:r>
        <w:rPr>
          <w:rFonts w:cs="EucrosiaUPC"/>
          <w:color w:val="0000FF"/>
          <w:sz w:val="32"/>
          <w:szCs w:val="32"/>
        </w:rPr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5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หกรณ์มีครุภัณฑ์ใน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ต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ตัว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และเก้าอ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 </w:t>
      </w:r>
      <w:r>
        <w:rPr>
          <w:rFonts w:cs="EucrosiaUPC"/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ิดค่าเสื่อมราคาวิธีเส้นตรงอัตร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ในปีบัญชีนี้ครุภัณฑ์ดังกล่าวจะหมดอายุ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การใช้งานแต่ยังสามารถใช้งานได้ต่อไป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ีค่าเสื่อมราคาส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8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ถูกต้อง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499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487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ระเมินราคาครุภัณฑ์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ิดค่าเสื่อมราคาต่อไป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6.  </w:t>
      </w:r>
      <w:r>
        <w:rPr>
          <w:rFonts w:cs="EucrosiaUPC"/>
          <w:sz w:val="32"/>
          <w:sz w:val="32"/>
          <w:szCs w:val="32"/>
        </w:rPr>
        <w:t>ข้อใด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กี่ยวกับการตัดจ่ายสินทรัพย์ไม่มีตัวต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ไม่น้อยกว่าอัตราค่าเสื่อมราคาที่กำหนดไว้ในระเบียบ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ด้ว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</w:t>
      </w:r>
      <w:r>
        <w:rPr>
          <w:rFonts w:cs="EucrosiaUPC"/>
          <w:sz w:val="32"/>
          <w:sz w:val="32"/>
          <w:szCs w:val="32"/>
        </w:rPr>
        <w:t>และตัดจ่ายได้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กรณีที่อายุสิทธิตามกฎหมายมีระยะเวลามากกว่าอายุการให้ประโยชน์ให้ตัดจ่ายตามอายุสิทธิตามกฎหมา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โดยตรงกับสินทรัพย์ไม่มีตัวตนนั้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ดจ่ายโดย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ณีใช้ไม่เต็มปีคิดเป็นวัน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7.  </w:t>
      </w:r>
      <w:r>
        <w:rPr>
          <w:rFonts w:cs="EucrosiaUPC"/>
          <w:sz w:val="32"/>
          <w:sz w:val="32"/>
          <w:szCs w:val="32"/>
        </w:rPr>
        <w:t>สิ้นปีทางบัญชีสหกรณ์คำนวณสำรองบำเหน็จเจ้าหน้าที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8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ปีก่อนสหกรณ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ตั้งบัญชีสำรองบำเหน็จเจ้าหน้าที่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ำเหน็จเจ้าหน้าที่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อื่น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tabs>
          <w:tab w:val="clear" w:pos="720"/>
          <w:tab w:val="right" w:pos="9354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8.  </w:t>
      </w:r>
      <w:r>
        <w:rPr>
          <w:rFonts w:cs="EucrosiaUPC"/>
          <w:sz w:val="32"/>
          <w:sz w:val="32"/>
          <w:szCs w:val="32"/>
        </w:rPr>
        <w:t>ข้อใดแสดงลำดับขั้นตอนในการปิดบัญชีประจำ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รายได้และค่าใช้จ่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ข้าบัญชี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ิดบัญชีต้นทุนการผลิต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เข้าบัญชี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ิดบัญชี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ค่าใช้จ่ายเกี่ยวกับ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ปิด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รายได้และค่าใช้จ่าย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้าบัญชี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ค่าใช้จ่ายเกี่ยวกั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ปิดบัญชีรายได้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ค่าใช้จ่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้าบัญชีกำไรขาดทุ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9.  </w:t>
      </w:r>
      <w:r>
        <w:rPr>
          <w:rFonts w:cs="EucrosiaUPC"/>
          <w:sz w:val="32"/>
          <w:sz w:val="32"/>
          <w:szCs w:val="32"/>
        </w:rPr>
        <w:t>งบการเงินของสหกรณ์บ้านมั่น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ข้อใด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ระแสเงินสด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ต้นทุน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ระแสเงินสด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ระแสเงินสด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0.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ต้นทุนของธุรกิจจัดหาสินค้ามาจำหน่า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หมายเหตุประกอบ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ส่วนหนึ่งของงบการเงินเพื่อขยายความรายการใ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cs="EucrosiaUPC"/>
          <w:sz w:val="32"/>
          <w:sz w:val="32"/>
          <w:szCs w:val="32"/>
        </w:rPr>
        <w:t>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ธิบายหลัก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นโยบายการบัญชีเปิดเผยข้อมูลอื่นที่ไม่ได้แสดงไว้ใ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งบการเงิ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ด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ฐานะการเงิน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9720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15pt" to="368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ผลการดำเนินงานของสหกรณ์ในรอบระยะเวลา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ฉลยแบบทดสอบความรู้ก่อนการอบรม</w:t>
      </w:r>
    </w:p>
    <w:p>
      <w:pPr>
        <w:pStyle w:val="Normal"/>
        <w:ind w:left="1440" w:hanging="1440"/>
        <w:jc w:val="center"/>
        <w:rPr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ลักสู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รจัดทำงบการเงิน</w:t>
      </w:r>
    </w:p>
    <w:p>
      <w:pPr>
        <w:pStyle w:val="Normal"/>
        <w:ind w:left="1440" w:hanging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4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5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6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7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8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9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0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2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3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4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5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6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7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8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9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0 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360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ourier New"/>
    </w:rPr>
  </w:style>
  <w:style w:type="character" w:styleId="WW8Num8z1">
    <w:name w:val="WW8Num8z1"/>
    <w:qFormat/>
    <w:rPr>
      <w:rFonts w:ascii="Times New Roman" w:hAnsi="Times New Roman" w:eastAsia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5z1">
    <w:name w:val="WW8Num15z1"/>
    <w:qFormat/>
    <w:rPr>
      <w:rFonts w:ascii="Times New Roman" w:hAnsi="Times New Roman" w:eastAsia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Wingdings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>
      <w:rFonts w:ascii="Times New Roman" w:hAnsi="Times New Roman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07:00Z</dcterms:created>
  <dc:creator>Nid</dc:creator>
  <dc:description/>
  <dc:language>en-US</dc:language>
  <cp:lastModifiedBy>CAD608</cp:lastModifiedBy>
  <cp:lastPrinted>2010-11-30T10:50:00Z</cp:lastPrinted>
  <dcterms:modified xsi:type="dcterms:W3CDTF">2019-08-30T04:07:00Z</dcterms:modified>
  <cp:revision>2</cp:revision>
  <dc:subject/>
  <dc:title>เอกสารประกันคุณภาพ</dc:title>
</cp:coreProperties>
</file>